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ind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7.02.2017                                                                                                № 17-па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ind w:right="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328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екрасово Рамешковског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, руководствуясь Положением о бюджетном процессе в сельском поселении Некрасово Рамешковского района, утвержденном Решением Совета депутатов сельского поселения Некрасово от 28.10.2016 № 113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сельского поселения Некрасово Рамешковского района Тверской област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и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3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bottom"/>
          </w:tcPr>
          <w:p>
            <w:pPr>
              <w:pStyle w:val="Normal"/>
              <w:snapToGrid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екрасово                             Г.А.Акулова</w:t>
            </w:r>
          </w:p>
          <w:p>
            <w:pPr>
              <w:pStyle w:val="Normal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040" w:right="328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040" w:right="328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right="328"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Некрасово</w:t>
            </w:r>
          </w:p>
          <w:p>
            <w:pPr>
              <w:pStyle w:val="Normal"/>
              <w:autoSpaceDE w:val="false"/>
              <w:ind w:right="328" w:firstLine="4860"/>
              <w:jc w:val="right"/>
              <w:rPr/>
            </w:pPr>
            <w:r>
              <w:rPr>
                <w:sz w:val="28"/>
                <w:szCs w:val="28"/>
              </w:rPr>
              <w:t>от 27.02.2017 № 17-па</w:t>
            </w:r>
          </w:p>
          <w:p>
            <w:pPr>
              <w:pStyle w:val="Normal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екрасово Рамешков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ельского поселения Некрасово Рамешковского района Тверской области 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сельского поселения Некрасово (далее – прогноз социально-экономического развития поселе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сельское поселение Некрасово (далее - поселе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Прогноз социально-экономического развития поселения разрабатывается ежегодно на очередной финансовый год и плановый пери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прогнозирования: Должностные лица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>2.2. Результаты прогнозирования используются при: разработке и утверждении бюджета сельского поселения Некрасово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муниципальных целевых программ поселения;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гноза анализ сложившейся ситуации в экономике и социальной сфере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ыявление факторов, оказывающих существенное влияние на социально-экономическое развитие поселения;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 прогноза социально-экономическ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огноз социально-экономического развития поселения одобряется Администрацией сельского поселения одновременно с принятием решения о внесении проекта бюджета поселения на рассмотрение Совета депутатов сельского поселения Некрасово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должностного лица, уполномоченного на осуществление функций по разработке прогноза социально- экономическ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выполнения функций по разработке Прогноза должнос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муниципального района, Администрации сельского поселения Некрасово о разработке прогноза социально-экономического развития муниципального образования на очередно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1.3. Готовит проект постановления Администрации сельского поселения Некрасово об одобрении Прогно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азработки прогноза социально-экономического развит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Уполномоченное должностное лицо в установленные правовым актом Администрации поселения сроки для разработки проекта бюджета поселения направляет Главе сельского поселения Некрасово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0:00Z</dcterms:created>
  <dc:creator>User</dc:creator>
  <dc:description/>
  <dc:language>en-US</dc:language>
  <cp:lastModifiedBy>Приемная</cp:lastModifiedBy>
  <dcterms:modified xsi:type="dcterms:W3CDTF">2017-03-23T09:30:00Z</dcterms:modified>
  <cp:revision>2</cp:revision>
  <dc:subject/>
  <dc:title/>
</cp:coreProperties>
</file>